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138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PROFESIONAL PARA LA UNIDAD DE LOGÍSTICA Y SERVICIOS GENERALES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ÍA ROJAS VILLAVICENCI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TY VÁSQUEZ ASENCI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ARTES 04 DE OCTUBRE DEL 2011 A LAS </w:t>
            </w:r>
            <w:r>
              <w:rPr>
                <w:rFonts w:cs="Arial" w:ascii="Arial" w:hAnsi="Arial"/>
                <w:b/>
                <w:lang w:val="es-ES"/>
              </w:rPr>
              <w:t>17:00 p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2:45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10-03T22:45:00Z</dcterms:modified>
  <cp:revision>2</cp:revision>
  <dc:subject/>
  <dc:title/>
</cp:coreProperties>
</file>